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bookmarkStart w:id="0" w:name="_1428907894"/>
      <w:bookmarkStart w:id="1" w:name="_1428907694"/>
      <w:bookmarkStart w:id="2" w:name="_1428907340"/>
      <w:bookmarkStart w:id="3" w:name="_1421327271"/>
      <w:bookmarkStart w:id="4" w:name="_1418631569"/>
      <w:bookmarkStart w:id="5" w:name="_1418631361"/>
      <w:bookmarkStart w:id="6" w:name="_1378821578"/>
      <w:bookmarkStart w:id="7" w:name="_1378543377"/>
      <w:bookmarkStart w:id="8" w:name="_1377103741"/>
      <w:bookmarkStart w:id="9" w:name="_1329033133"/>
      <w:bookmarkStart w:id="10" w:name="_1329024581"/>
      <w:bookmarkStart w:id="11" w:name="_1321287926"/>
      <w:bookmarkStart w:id="12" w:name="_1315244148"/>
      <w:bookmarkStart w:id="13" w:name="_1315243956"/>
      <w:bookmarkStart w:id="14" w:name="_1314729080"/>
      <w:bookmarkStart w:id="15" w:name="_1314705626"/>
      <w:bookmarkStart w:id="16" w:name="_1306748785"/>
      <w:bookmarkStart w:id="17" w:name="_1300715346"/>
      <w:bookmarkStart w:id="18" w:name="_1300715017"/>
      <w:bookmarkStart w:id="19" w:name="_1300714756"/>
      <w:bookmarkStart w:id="20" w:name="_1291990042"/>
      <w:bookmarkStart w:id="21" w:name="_128915408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11136" w:dyaOrig="12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6.8pt;height:645.05pt" filled="f" o:ole="">
            <v:imagedata r:id="rId3" o:title=""/>
          </v:shape>
          <o:OLEObject Type="Embed" ProgID="Word.Document.12" ShapeID="ole_rId2" DrawAspect="Content" ObjectID="_2029182001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AB</dc:creator>
  <dc:description/>
  <cp:keywords/>
  <dc:language>en-US</dc:language>
  <cp:lastModifiedBy>Microsoft account</cp:lastModifiedBy>
  <dcterms:modified xsi:type="dcterms:W3CDTF">2024-08-01T23:35:00Z</dcterms:modified>
  <cp:revision>88</cp:revision>
  <dc:subject/>
  <dc:title> </dc:title>
</cp:coreProperties>
</file>